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2.2016 г. № 7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7.10.2015 г. №38 «Об утверждении структуры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тербургский рубеж» и вступает в силу с 01.05.2016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6 г.  № 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администрации муниципального образования Сертолово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9827260" cy="605409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7280" cy="6054120"/>
                          <a:chOff x="0" y="0"/>
                          <a:chExt cx="9827280" cy="605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26560" cy="60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26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0028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20588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 – председатель комитета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80028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по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05668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627640"/>
                            <a:ext cx="205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 с правами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2520"/>
                            <a:ext cx="148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с правами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5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55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455760"/>
                            <a:ext cx="25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1598760"/>
                            <a:ext cx="8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5280120"/>
                            <a:ext cx="1488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4391640"/>
                            <a:ext cx="148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 (КДНиЗ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198600"/>
                            <a:ext cx="1598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 – хозяйстве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655800"/>
                            <a:ext cx="14896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1827000"/>
                            <a:ext cx="14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400" y="800280"/>
                            <a:ext cx="1256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7720" y="4557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1598760"/>
                            <a:ext cx="3960" cy="40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9985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198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5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2855520"/>
                            <a:ext cx="14864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49129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5600880"/>
                            <a:ext cx="45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2741760"/>
                            <a:ext cx="8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1598760"/>
                            <a:ext cx="25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3990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4275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773.8pt;height:476.7pt" coordorigin="-180,2" coordsize="15476,9534">
                <v:rect id="shape_0" stroked="f" o:allowincell="f" style="position:absolute;left:-179;top:2;width:15474;height:95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;width:1547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263;width:305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1261;width:3241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 – председатель комитета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5;top:1263;width:305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3241;width:251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4140;width:324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699;width:234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1981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720" to="6658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5,720" to="11158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5,2520" to="11167,3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1;top:8317;width:234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6918;width:234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 (КДНиЗ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5039;width:251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 – 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759;width:2345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7,2879" to="6658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7;top:1263;width:197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7,720" to="14038,1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2520" to="716,8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6299" to="1437,6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039" to="1437,5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601" to="1437,3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7;top:4499;width:234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739" to="1437,77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8823" to="1429,8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5,4320" to="11167,5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2520" to="9720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17,3780" to="10257,3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5400" to="10255,5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MARIYA</cp:lastModifiedBy>
  <cp:lastPrinted>2016-02-15T12:42:00Z</cp:lastPrinted>
  <dcterms:modified xsi:type="dcterms:W3CDTF">2016-02-26T08:14:00Z</dcterms:modified>
  <cp:revision>85</cp:revision>
  <dc:subject/>
  <dc:title/>
</cp:coreProperties>
</file>